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0"/>
        <w:gridCol w:w="1260"/>
        <w:gridCol w:w="4960"/>
        <w:gridCol w:w="1540"/>
        <w:gridCol w:w="1580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ble Foundation School, Gbelu, Off Olode, New-Ife Road, Ibadan.</w:t>
            </w:r>
          </w:p>
        </w:tc>
      </w:tr>
      <w:tr>
        <w:trPr>
          <w:trHeight w:val="360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INDERGARTEN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OF BOOKS &amp; MATE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(All Books are available in the school)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/MATERIAL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(S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ang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 Picture Colouring and Reading Boo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 E. L.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at A.B.C. Primer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ah Publish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B. Oyeyemi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ndabad First Step to English for Nur Schl Bk 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daba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orede Salaam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Reading For Beg. Bk 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e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deji Awoniyi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. Sci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ce Book For Nursery Schools Bk 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oniyi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E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Habits for Nursery Schools Bk 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oniyi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. Std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 Nursery Social Habits Boo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oniyi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/Rhyme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w Poetry Book For Primary Schoo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ibonoje Pres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o Ogunniyi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A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rimary Creative Arts for the 3 years old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 Plc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ahunsi,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hodological Approach to Nursery Mathematics Book 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e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kunle Fajobi et al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ndabad First Step to Maths. for Nur Schl Bk 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daba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orede Salaam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.S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MATERIAL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Exercise Books; Pencils; Erasers; Sharpener; Toilet Tissue roll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chool Bag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01:00Z</dcterms:created>
  <dc:creator>Akeem Shittu</dc:creator>
  <dc:description/>
  <dc:language>en-US</dc:language>
  <cp:lastModifiedBy>Administrator</cp:lastModifiedBy>
  <dcterms:modified xsi:type="dcterms:W3CDTF">2006-08-12T17:29:00Z</dcterms:modified>
  <cp:revision>6</cp:revision>
  <dc:subject/>
  <dc:title>PLAYGROUP</dc:title>
</cp:coreProperties>
</file>