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0"/>
        <w:gridCol w:w="1260"/>
        <w:gridCol w:w="4900"/>
        <w:gridCol w:w="1700"/>
        <w:gridCol w:w="2000"/>
      </w:tblGrid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Noble Foundation School, Gbelu, Off Olode, New-Ife Road, Ibadan.</w:t>
            </w:r>
          </w:p>
        </w:tc>
      </w:tr>
      <w:tr>
        <w:trPr>
          <w:trHeight w:val="360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RSERY ONE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 OF BOOKS &amp; MATERIALS</w:t>
            </w:r>
            <w:r>
              <w:rPr>
                <w:rFonts w:cs="Arial" w:ascii="Arial" w:hAnsi="Arial"/>
                <w:sz w:val="20"/>
                <w:szCs w:val="20"/>
              </w:rPr>
              <w:t xml:space="preserve"> (All Books are available in the school)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S/MATERIAL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SHER(S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HOR(S)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. Lang.</w:t>
            </w:r>
          </w:p>
        </w:tc>
        <w:tc>
          <w:tcPr>
            <w:tcW w:w="4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rehensive Weekly Assessment for Nur Class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goke Publisher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e Queen Primer - Part 1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trum Books Ltd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a Regina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lling Book 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nty Press Ltd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Smith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ndabad First Step to English for Nur Schl Bk 2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ndabad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orede Salaam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w Approach to Reading For Beg. Bk 2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med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deji Awoniyi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. Sci.</w:t>
            </w:r>
          </w:p>
        </w:tc>
        <w:tc>
          <w:tcPr>
            <w:tcW w:w="4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ce Book For Nursery Schools Bk 2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oniyi et al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E.</w:t>
            </w:r>
          </w:p>
        </w:tc>
        <w:tc>
          <w:tcPr>
            <w:tcW w:w="4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Habits for Nursery Schools Bk 2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oniyi et al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. Std.</w:t>
            </w:r>
          </w:p>
        </w:tc>
        <w:tc>
          <w:tcPr>
            <w:tcW w:w="4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ety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ly Childhood Pub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em/Rhyme</w:t>
            </w:r>
          </w:p>
        </w:tc>
        <w:tc>
          <w:tcPr>
            <w:tcW w:w="4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New Poetry Book For Primary School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ibonoje Pres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o Ogunniyi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C.A.</w:t>
            </w:r>
          </w:p>
        </w:tc>
        <w:tc>
          <w:tcPr>
            <w:tcW w:w="4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Primary Creative Arts for the 4 years old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P. Plc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dahunsi, et al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s</w:t>
            </w:r>
          </w:p>
        </w:tc>
        <w:tc>
          <w:tcPr>
            <w:tcW w:w="4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hodological Approach to Nursery Mathematics Book 2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med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ukunle Fajobi et al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ndabad First Step to Maths. for Nur Schl Bk 2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ndabad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orede Salaam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R.S.</w:t>
            </w:r>
          </w:p>
        </w:tc>
        <w:tc>
          <w:tcPr>
            <w:tcW w:w="4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pe Of Allah Book 1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P. Plc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H.A. Malik et al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MATERIALS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Exercise Books; 4 Pencils; 3 Erasers; 1 Sharpener; Toilet Tissue rolls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chool Bag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680" w:right="68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4:02:00Z</dcterms:created>
  <dc:creator>Akeem Shittu</dc:creator>
  <dc:description/>
  <dc:language>en-US</dc:language>
  <cp:lastModifiedBy>Administrator</cp:lastModifiedBy>
  <dcterms:modified xsi:type="dcterms:W3CDTF">2006-08-12T17:29:00Z</dcterms:modified>
  <cp:revision>8</cp:revision>
  <dc:subject/>
  <dc:title>PLAYGROUP</dc:title>
</cp:coreProperties>
</file>