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73"/>
        <w:gridCol w:w="1010"/>
        <w:gridCol w:w="4647"/>
        <w:gridCol w:w="2085"/>
        <w:gridCol w:w="2125"/>
      </w:tblGrid>
      <w:tr>
        <w:trPr>
          <w:trHeight w:val="450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Noble Foundation School, Gbelu, Off Olode, New-Ife Road, Ibadan.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RSERY TWO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 OF BOOKS &amp; MATERIALS</w:t>
            </w:r>
            <w:r>
              <w:rPr>
                <w:rFonts w:cs="Arial" w:ascii="Arial" w:hAnsi="Arial"/>
                <w:sz w:val="20"/>
                <w:szCs w:val="20"/>
              </w:rPr>
              <w:t xml:space="preserve"> (All Books are available in the school)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/No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S/MATERIALS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SHER(S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HOR(S)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. Lang.</w:t>
            </w:r>
          </w:p>
        </w:tc>
        <w:tc>
          <w:tcPr>
            <w:tcW w:w="4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ular English Course for Pry Sch Book 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O. Ayodele et al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ctural Eng. Workbooks Book 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ican Univ. Pres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ald Ridout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lling Book 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nty Press Ltd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Smith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y First Oxford Dictionary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ford Univ Pres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lyn Goldsmith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e Queen Primer - Part 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trum Books Ltd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a Regina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ndabad First Step to English for Nur Schl Bk 2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ndabad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orede Salaam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. Lit.</w:t>
            </w:r>
          </w:p>
        </w:tc>
        <w:tc>
          <w:tcPr>
            <w:tcW w:w="4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e Cat and the Rat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ibonoje Pres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u Owolabi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ddies Panorama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nsion Publication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usola Olatunji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fiat and Her Father's Horse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med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A.O. Olayiwola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Lesson for Grandpa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med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ode Adeyemi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R.</w:t>
            </w:r>
          </w:p>
        </w:tc>
        <w:tc>
          <w:tcPr>
            <w:tcW w:w="4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w Approach to Verbal Reasoning Bk. 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shmed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A.O. Olayiwola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. Sci.</w:t>
            </w:r>
          </w:p>
        </w:tc>
        <w:tc>
          <w:tcPr>
            <w:tcW w:w="4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ar Science Course Pry 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T. Hassan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E.</w:t>
            </w:r>
          </w:p>
        </w:tc>
        <w:tc>
          <w:tcPr>
            <w:tcW w:w="4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ry Health Education Book 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-Aifo et al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. Sci.</w:t>
            </w:r>
          </w:p>
        </w:tc>
        <w:tc>
          <w:tcPr>
            <w:tcW w:w="4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wide Agriculture Book 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yanju et al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. Std.</w:t>
            </w:r>
          </w:p>
        </w:tc>
        <w:tc>
          <w:tcPr>
            <w:tcW w:w="4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ar Social Studies Book 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ite O. et al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Econs</w:t>
            </w:r>
          </w:p>
        </w:tc>
        <w:tc>
          <w:tcPr>
            <w:tcW w:w="4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hensive Home Economics for Pry Sch 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med Publicatio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unjinmi, et al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em/Rhyme</w:t>
            </w:r>
          </w:p>
        </w:tc>
        <w:tc>
          <w:tcPr>
            <w:tcW w:w="4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New Poetry Book For Primary School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ibonoje Pres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o Ogunniyi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C.A.</w:t>
            </w:r>
          </w:p>
        </w:tc>
        <w:tc>
          <w:tcPr>
            <w:tcW w:w="4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ar Creative, Cultural Art &amp; Craft Work for Beginners Book 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shmed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ade Salami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ing</w:t>
            </w:r>
          </w:p>
        </w:tc>
        <w:tc>
          <w:tcPr>
            <w:tcW w:w="4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rn to Write Book 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ican Univ. Pres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N. D. Noah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</w:t>
            </w:r>
          </w:p>
        </w:tc>
        <w:tc>
          <w:tcPr>
            <w:tcW w:w="4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ndation Computer Studies Book 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ma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O. Adegbeyeni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s</w:t>
            </w:r>
          </w:p>
        </w:tc>
        <w:tc>
          <w:tcPr>
            <w:tcW w:w="4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derstanding Maths Book 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ican First Pub. Ltd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 N. Daud-Osuaght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.R.</w:t>
            </w:r>
          </w:p>
        </w:tc>
        <w:tc>
          <w:tcPr>
            <w:tcW w:w="4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w Approach to Quantitative Reasoning Bk. 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shmed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A.O. Olayiwola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R.S.</w:t>
            </w:r>
          </w:p>
        </w:tc>
        <w:tc>
          <w:tcPr>
            <w:tcW w:w="4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pe Of Allah Book 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P. Pl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H.A. Malik et al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ruba</w:t>
            </w:r>
          </w:p>
        </w:tc>
        <w:tc>
          <w:tcPr>
            <w:tcW w:w="4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oruba Ode Oni Iwe Kinni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olabi O.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bic</w:t>
            </w:r>
          </w:p>
        </w:tc>
        <w:tc>
          <w:tcPr>
            <w:tcW w:w="4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Arabic Conversation Part One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ahuAhad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ayman Adewale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 Assmt</w:t>
            </w:r>
          </w:p>
        </w:tc>
        <w:tc>
          <w:tcPr>
            <w:tcW w:w="4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rehensive Weekly Assessment Book 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goke Pres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MATERIALS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Exercise Books; 4 Pencils; 3 Erasers; 1 Sharpener; Toilet Tissue Rolls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chool Bag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4:02:00Z</dcterms:created>
  <dc:creator>Akeem Shittu</dc:creator>
  <dc:description/>
  <dc:language>en-US</dc:language>
  <cp:lastModifiedBy>Administrator</cp:lastModifiedBy>
  <dcterms:modified xsi:type="dcterms:W3CDTF">2006-08-12T17:26:00Z</dcterms:modified>
  <cp:revision>9</cp:revision>
  <dc:subject/>
  <dc:title>PLAYGROUP</dc:title>
</cp:coreProperties>
</file>