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5"/>
        <w:gridCol w:w="1154"/>
        <w:gridCol w:w="4629"/>
        <w:gridCol w:w="1884"/>
        <w:gridCol w:w="2158"/>
      </w:tblGrid>
      <w:tr>
        <w:trPr>
          <w:trHeight w:val="450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oble Foundation School, Gbelu, Off Olode, New-Ife Road, Ibadan.</w:t>
            </w:r>
          </w:p>
        </w:tc>
      </w:tr>
      <w:tr>
        <w:trPr>
          <w:trHeight w:val="360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IMARY ONE CLASS</w:t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BOOKS &amp;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(All Books are available in the school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o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S/MATERIALS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SHER(S)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(S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ang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ular English Course for Pry Sch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 O. Ayodele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hter Grammar Book 1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bean Ogundipe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ctural Eng. Workbooks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Ridout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ling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nty Press Ltd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mith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y First Oxford Dictionary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ford Univ Pres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yn Goldsmith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Queen Primer - Part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um Books Ltd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Regin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. Lit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a Goes to Market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on Publicatio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ode Adeyemo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me: The Captain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Agunabor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Clique and the Notorious Three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e Agunabor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R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Verbal Reasoning Bk.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. Sci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cience Course Pry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T. Hassan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E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y Health Education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-Aifo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. Sci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wide Agriculture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yanju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Std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Social Studies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te O.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Econs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hensive Home Economics for Pry Sch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med Publicatio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unjinmi,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m/Rhyme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cted Poems for Pry Schools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millan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ufunmilayo Sosany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A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ular Creative, Cultural Art and Craft Work for Beginners B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de Salam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ing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rn to Write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Univ. Pres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N. D. Noah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ndation Computer Studies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man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O. Adegbeyeni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s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Maths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ican First Pub. Ltd.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 N. Daud-Osuaght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R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w Approach to Quantitative Reasoning Bk.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shmed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A.O. Olayiwola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.S.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e Of Allah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P. Plc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H.A. Malik et al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ruba Ode Oni Iwe Keji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olabi O.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c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abic Conversation Part One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huAhad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ayman Adewale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. Assmt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ehensive Weekly Assessment Book 2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goke Publisher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HER MATERIALS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Big Exercise Books; 3 2D Exercise Books; 4 Pencils; 1 Sharpener; 1 ruler; 2 Eraser; Toilet Tissue rolls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chool Bag</w:t>
            </w:r>
          </w:p>
        </w:tc>
        <w:tc>
          <w:tcPr>
            <w:tcW w:w="18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02:00Z</dcterms:created>
  <dc:creator>Akeem Shittu</dc:creator>
  <dc:description/>
  <dc:language>en-US</dc:language>
  <cp:lastModifiedBy>Administrator</cp:lastModifiedBy>
  <dcterms:modified xsi:type="dcterms:W3CDTF">2006-08-12T17:25:00Z</dcterms:modified>
  <cp:revision>7</cp:revision>
  <dc:subject/>
  <dc:title>PLAYGROUP</dc:title>
</cp:coreProperties>
</file>