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1180"/>
        <w:gridCol w:w="4240"/>
        <w:gridCol w:w="2220"/>
        <w:gridCol w:w="2220"/>
      </w:tblGrid>
      <w:tr>
        <w:trPr>
          <w:trHeight w:val="450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Noble Foundation School, Gbelu, Off Olode, New-Ife Road, Ibadan.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IMARY TWO CLASS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 OF BOOKS &amp; MATERIALS</w:t>
            </w:r>
            <w:r>
              <w:rPr>
                <w:rFonts w:cs="Arial" w:ascii="Arial" w:hAnsi="Arial"/>
                <w:sz w:val="20"/>
                <w:szCs w:val="20"/>
              </w:rPr>
              <w:t xml:space="preserve"> (All Books are available in the school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/No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S/MATERIALS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SHER(S)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HOR(S)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. Lang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ular English Course for Pry Sch Book 3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O. Ayodele et al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ighter Grammar Book 1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man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ebean Ogundipe et al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ctural Eng. Workbooks Book 3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ican Univ. Pres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ald Ridout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lling Book 3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nty Press Ltd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Smith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y First Oxford Dictionary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ford Univ Pres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lyn Goldsmith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e Queen Primer - Part 2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trum Books Ltd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a Regina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. Lit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e Singing Nights Birds &amp; The King's Daughter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med/Lantern Book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ajire Olanlokun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her Horse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med Publication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ajire Olanlokun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R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w Approach to Verbal Reasoning Bk. 3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shmed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A.O. Olayiwola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. Sci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ar Science Course Pry 3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T. Hassan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E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ry Health Education Book 3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-Aifo et al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. Sci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wide Agriculture Book 3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yanju et al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. Std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ar Social Studies Book 3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ite O. et al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Econs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hensive Home Economics for Pry Sch 3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med Publication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unjinmi, et al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em/Rhyme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cted Poems for Pry Schools Book 2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cmillan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ufunmilayo Sosanya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C.A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ar Creative, Cultural Art and Craft Work for Beginners Bk 3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shmed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ade Salami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ing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rn to Write Book 3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ican Univ. Pres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N. D. Noah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ndation Computer Studies Book 3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man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O. Adegbeyeni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s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derstanding Maths Book 3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ican First Pub. Ltd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 N. Daud-Osuaght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.R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w Approach to Quantitative Reasoning Bk. 3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shmed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A.O. Olayiwola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R.S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pe Of Allah Book 3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P. Plc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H.A. Malik et al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ruba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awiye Iwe Keta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man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F. Odunjo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bic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Arabic Conversation Part One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ahuAhad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ayman Adewale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. Assmt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rehensive Weekly Assessment Book 3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goke Publisher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MATERIALS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Big Notes; 3 2D Exercise Books; 6 Bic Biros; 2 Pencils; 1 Eraser; 1 Sharpener; 1 Ruler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chool Bag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680" w:right="68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4:03:00Z</dcterms:created>
  <dc:creator>Akeem Shittu</dc:creator>
  <dc:description/>
  <dc:language>en-US</dc:language>
  <cp:lastModifiedBy>Administrator</cp:lastModifiedBy>
  <dcterms:modified xsi:type="dcterms:W3CDTF">2006-08-12T17:24:00Z</dcterms:modified>
  <cp:revision>9</cp:revision>
  <dc:subject/>
  <dc:title>PLAYGROUP</dc:title>
</cp:coreProperties>
</file>