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80"/>
        <w:gridCol w:w="4240"/>
        <w:gridCol w:w="2220"/>
        <w:gridCol w:w="2220"/>
      </w:tblGrid>
      <w:tr>
        <w:trPr>
          <w:trHeight w:val="45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ARY THREE CLASS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o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ar English Course for Pry Sch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O. Ayodele et 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ghter Grammar Book 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bean Ogundipe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al Eng. Workbooks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Ridou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lling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ty Press Lt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mit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New Method English Dictionary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Wes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Queen Primer - Part 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um Books Lt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Regin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it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iting for the Messiah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. Lt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eanyi Ifoegbun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 Answers Okey's Prayer &amp; Great Fight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. Lt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di Ebiring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R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Verbal Reasoning Bk.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cience Course Pry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. Hassan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Health Education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-Aifo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. Sc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wide Agriculture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yanju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ocial Studies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te O.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Econs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hensive Home Economics for Pry Sch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unjinmi,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ed Poems for Pry Schools Book 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millan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funmilayo Sosanya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A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Creative, Cultural Art and Craft Work for Beginners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de Salam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Computer Studies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. Adegbeyen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Maths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First Pub. Lt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N. Daud-Osuagh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R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Quantitative Reasoning Bk.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e Of Allah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H.A. Malik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uba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wiye Iwe Kerin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. Odunjo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c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abic Conversation Part Two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huAha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ayman Adewale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 Assmt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hensive Weekly Assessment Book 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oke Publishe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Big Notes; 6 Bic Biros; 6 Pencils; 1 Eraser; 1 Sharpener; 1 Ruler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3:00Z</dcterms:created>
  <dc:creator>Akeem Shittu</dc:creator>
  <dc:description/>
  <dc:language>en-US</dc:language>
  <cp:lastModifiedBy>Administrator</cp:lastModifiedBy>
  <dcterms:modified xsi:type="dcterms:W3CDTF">2006-08-12T08:23:00Z</dcterms:modified>
  <cp:revision>8</cp:revision>
  <dc:subject/>
  <dc:title>PLAYGROUP</dc:title>
</cp:coreProperties>
</file>