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1180"/>
        <w:gridCol w:w="4240"/>
        <w:gridCol w:w="2220"/>
        <w:gridCol w:w="2220"/>
      </w:tblGrid>
      <w:tr>
        <w:trPr>
          <w:trHeight w:val="45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Noble Foundation School, Gbelu, Off Olode, New-Ife Road, Ibadan.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IMARY FIVE CLASS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 OF BOOKS &amp; MATERIALS</w:t>
            </w:r>
            <w:r>
              <w:rPr>
                <w:rFonts w:cs="Arial" w:ascii="Arial" w:hAnsi="Arial"/>
                <w:sz w:val="20"/>
                <w:szCs w:val="20"/>
              </w:rPr>
              <w:t xml:space="preserve"> (All Books are available in the school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/No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S/MATERIALS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SHER(S)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(S)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. Lang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ular English Course for Pry Sch Book 6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O. Ayodele et al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tering English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cmillan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O. Odiaka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 New Method English Dictionary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ma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West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ctural Eng. Workbooks Book 6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Univ. Pres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ald Ridout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lling Book 6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nty Press Ltd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mith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. Lit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 Chief's Bride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ri, D. D.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 King's Pillow &amp; Other Plays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ombe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R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Approach to Verbal Reasoning Bk. 6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hmed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A.O. Olayiwola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. Sci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r Science Course Pry 6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T. Hassan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E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Health Education Book 6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-Aifo et al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. Sci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wide Agriculture Book 6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yanju et al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. Std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r Social Studies Book 6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ite O. et al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Econs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hensive Home Economics for Pry Sch 6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med Publicatio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unjinmi, et al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em/Rhyme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ed Poems for Pry Schools Book 2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cmillan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ufunmilayo Sosanya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A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r Creative, Cultural Art and Craft Work for Beginners Book 6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hmed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ade Salami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ation Computer Studies Book 6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ma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O. Adegbeyeni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erstanding Maths Book 6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First Pub. Ltd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 N. Daud-Osuaght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.R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Approach to Quantitative Reasoning Bk. 6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hmed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A.O. Olayiwola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R.S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pe Of Allah Book 6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P. Plc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H.A. Malik et al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ruba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awiye Iwe Kefa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ma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F. Odunjo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bic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rabic Conversation Part Two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huAhad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ayman Adewale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. Assmt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ilation of Common Entrance Questions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 C. Ugo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MATERIALS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Big Notes; 6 Bic Biros; 6 Pencils; 1 Eraser; 1 Sharpener; 1 Ruler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chool Bag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03:00Z</dcterms:created>
  <dc:creator>Akeem Shittu</dc:creator>
  <dc:description/>
  <dc:language>en-US</dc:language>
  <cp:lastModifiedBy>Administrator</cp:lastModifiedBy>
  <dcterms:modified xsi:type="dcterms:W3CDTF">2006-08-12T08:20:00Z</dcterms:modified>
  <cp:revision>6</cp:revision>
  <dc:subject/>
  <dc:title>PLAYGROUP</dc:title>
</cp:coreProperties>
</file>