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0"/>
        <w:gridCol w:w="1260"/>
        <w:gridCol w:w="5060"/>
        <w:gridCol w:w="1720"/>
        <w:gridCol w:w="200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oble Foundation School, Gbelu, Off Olode, New-Ife Road, Ibadan.</w:t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YGROUP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OF BOOKS &amp; MATERIALS</w:t>
            </w:r>
            <w:r>
              <w:rPr>
                <w:rFonts w:cs="Arial" w:ascii="Arial" w:hAnsi="Arial"/>
                <w:sz w:val="20"/>
                <w:szCs w:val="20"/>
              </w:rPr>
              <w:t xml:space="preserve"> (All Books are available in the school)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/MATERIAL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(S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ang.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 Picture Colouring and Reading Book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 E. L.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at A.B.C. Prime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ah Publisher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B. Oyeyemi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. Sci.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 Book For Nursery Schools Bk 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oniyi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E.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Habits for Nursery Schools Bk 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oniyi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. Std.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 Nursery Social Habits Book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oniyi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/Rhyme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w Poetry Book For Primary School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ibonoje Pres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o Ogunniyi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hodological Approach to Nursery Mathematics Book 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me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kunle Fajobi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.S.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MATERIAL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Exercise Books; Pencils; Erasers; Sharpener; Toilet Tissue roll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chool Bag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01:00Z</dcterms:created>
  <dc:creator>Akeem Shittu</dc:creator>
  <dc:description/>
  <dc:language>en-US</dc:language>
  <cp:lastModifiedBy>Administrator</cp:lastModifiedBy>
  <dcterms:modified xsi:type="dcterms:W3CDTF">2006-08-12T17:29:00Z</dcterms:modified>
  <cp:revision>16</cp:revision>
  <dc:subject/>
  <dc:title>PLAYGROUP</dc:title>
</cp:coreProperties>
</file>